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42"/>
        <w:gridCol w:w="1275"/>
        <w:gridCol w:w="1276"/>
        <w:gridCol w:w="1418"/>
        <w:gridCol w:w="1559"/>
      </w:tblGrid>
      <w:tr>
        <w:trPr>
          <w:trHeight w:val="600" w:hRule="atLeast"/>
        </w:trPr>
        <w:tc>
          <w:tcPr>
            <w:tcW w:w="90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专家申请表</w:t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工作单位及职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专家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单位地址（邮编）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身份证号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主要工作经历、现从事专业及专长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参加或主持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eastAsia="zh-CN"/>
              </w:rPr>
              <w:t>工业文化发展研究、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工业遗产保护利用等方面工作情况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，获得何荣誉称号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eastAsia="zh-CN"/>
              </w:rPr>
              <w:t>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2262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所在单位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  <w:br/>
              <w:br/>
              <w:t xml:space="preserve">                       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（公章）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  <w:br/>
              <w:t xml:space="preserve">                                  </w:t>
              <w:br/>
              <w:t xml:space="preserve">                        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备注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本人签字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日期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0:00Z</dcterms:created>
  <dc:creator>常俊风</dc:creator>
  <dc:description/>
  <dc:language>en-US</dc:language>
  <cp:lastModifiedBy>greatwall</cp:lastModifiedBy>
  <dcterms:modified xsi:type="dcterms:W3CDTF">2024-11-18T17:42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691EA278BEA1E0E0C3B67259781A4</vt:lpwstr>
  </property>
  <property fmtid="{D5CDD505-2E9C-101B-9397-08002B2CF9AE}" pid="3" name="KSOProductBuildVer">
    <vt:lpwstr>2052-11.8.2.11717</vt:lpwstr>
  </property>
</Properties>
</file>