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山西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精特新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复核</w:t>
      </w: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见《优质中小企业梯度培育管理实施细则（暂行）》下载地址：</w:t>
      </w:r>
      <w:r>
        <w:rPr>
          <w:rFonts w:eastAsia="仿宋_GB2312" w:cs="Times New Roman"/>
          <w:sz w:val="32"/>
          <w:szCs w:val="32"/>
          <w:lang w:val="en-US" w:eastAsia="zh-CN"/>
        </w:rPr>
        <w:t>ttps://myj.shanxi.gov.cn/gzdt/tzgg/202211/t20221107_7381457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纸质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shd w:fill="FFFFFF" w:val="clear"/>
          <w:lang w:val="en-US" w:eastAsia="zh-CN" w:bidi="ar"/>
        </w:rPr>
        <w:t>采取线上填报与线下报送相结合的方式。线上与线下数据应保持一致（申请书在申报系统填写后下载打印并签章）。同时按以下顺序和要求进行装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山西省专精特新中小企业申请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申报系统内下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申报材料目录（含对应页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山西省专精特新中小企业项目推荐意见表（申报文件中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此表由市级中小企业主管部门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佐证材料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根据填报内容和实际情况上传的佐证材料纸质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总体情况简要介绍（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规模类型自测凭证（可通过工信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程序自测，保存测试结果，并导出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凭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未发生重大安全（含网络安全、数据安全）、质量、环境污染等事故以及偷漏税等违法违规行为证明材料（在信用中国</w:t>
      </w:r>
      <w:r>
        <w:rPr>
          <w:rFonts w:eastAsia="仿宋_GB2312" w:cs="Times New Roman"/>
          <w:sz w:val="32"/>
          <w:szCs w:val="32"/>
          <w:lang w:val="en-US" w:eastAsia="zh-CN"/>
        </w:rPr>
        <w:t>https://www.creditchina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载信用报告，在国家企业信用信息公示系统</w:t>
      </w:r>
      <w:r>
        <w:rPr>
          <w:rFonts w:eastAsia="仿宋_GB2312" w:cs="Times New Roman"/>
          <w:sz w:val="32"/>
          <w:szCs w:val="32"/>
          <w:lang w:val="en-US" w:eastAsia="zh-CN"/>
        </w:rPr>
        <w:t>https://www.gsxt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询经营异常情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创新型中小企业称号的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导产品说明材料（不超过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审计报告（需体现营业收入、主营业务收入、主营业务收入占营业收入比重、主营业务收入增长率、净利润率、资产负债率、研发费用及占比等认定标准涉及的财务指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营业收入总额在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下，但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增股权融资总额（合格机构投资者的实缴额）达到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佐证材料（同时提供是合格机构投资者的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获得国家级或省级科技奖励证书或文件（国家级科技奖励在获奖单位中排名前五；省级科技奖励三等奖及以上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符合此认定标准的企业报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研发费用证明材料（两年总额均值在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认定标准的企业报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增股权融资总额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佐证材料（同时提供是合格机构投资者的证明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认定标准的企业报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创新创业大赛全国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企业组名单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认定标准的企业报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产业链供应链关键环节及关键领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锻长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空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实际成效的印证材料和文字说明（不超过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于工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或企业主导产品服务关键产业链重点龙头企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印证材料和文字说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超过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老字号名录证明材料（可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部业务统一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老字号信息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https://zhlzh.mofcom.gov.cn/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询）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优质中小企业梯度培育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化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测结果截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的省级以上质量奖荣誉证书复印件；获得的质量管理体系认证及对应的证书复印件；自主品牌佐证材料（产品注册商标证或其他相关材料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持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修订标准的佐证材料（</w:t>
      </w:r>
      <w:r>
        <w:rPr>
          <w:rFonts w:ascii="Times New Roman" w:hAnsi="Times New Roman" w:cs="Times New Roman" w:eastAsia="仿宋_GB2312"/>
          <w:sz w:val="32"/>
          <w:szCs w:val="32"/>
        </w:rPr>
        <w:t>以个人名义参与的，需提供至少一份有效期内的劳动合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特色化指标有关的符合产业发展方向、主导产品或技术独特性情况介绍（不超过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特色化指标有关的获得称号或荣誉对应的相关证书或文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证书复印件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如涉及转让，证明文件需包含专利转让年限等相关信息的材料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的企业社会保险参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人员数量及占比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机构佐证材料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仿宋_GB2312"/>
          <w:spacing w:val="2"/>
          <w:kern w:val="2"/>
          <w:sz w:val="32"/>
          <w:szCs w:val="32"/>
          <w:lang w:val="en-US" w:eastAsia="zh-CN" w:bidi="ar-SA"/>
        </w:rPr>
        <w:t>其他证明企业发展情况的材料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仿宋_GB2312"/>
          <w:spacing w:val="2"/>
          <w:kern w:val="2"/>
          <w:sz w:val="32"/>
          <w:szCs w:val="32"/>
          <w:lang w:val="en-US" w:eastAsia="zh-CN" w:bidi="ar-SA"/>
        </w:rPr>
        <w:t>属地中小企业主管部门要求的其他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企业真实性声明和合规经营承诺（须法人手签或盖签名章，并加盖企业公章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系统地址和操作手册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系统地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https://zjtx.miit.gov.cn/zxqySy/main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操作手册下载地址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https://zjtx.miit.gov.cn/ptczsc.pdf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uppressAutoHyphens w:val="true"/>
      <w:bidi w:val="0"/>
      <w:spacing w:lineRule="auto" w:line="360"/>
      <w:ind w:firstLine="200"/>
    </w:pPr>
    <w:rPr>
      <w:rFonts w:ascii="Times New Roman" w:hAnsi="Times New Roman" w:eastAsia="仿宋_GB2312" w:cs="宋体;方正书宋_GBK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tx.miit.gov.cn/zxqySy/main" TargetMode="External"/><Relationship Id="rId3" Type="http://schemas.openxmlformats.org/officeDocument/2006/relationships/hyperlink" Target="https://zjtx.miit.gov.cn/ptczs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7:00Z</dcterms:created>
  <dc:creator>baixin</dc:creator>
  <dc:description/>
  <dc:language>en-US</dc:language>
  <cp:lastModifiedBy>baixin</cp:lastModifiedBy>
  <dcterms:modified xsi:type="dcterms:W3CDTF">2024-04-29T09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E671AD1830B81B4F22E661E806254</vt:lpwstr>
  </property>
  <property fmtid="{D5CDD505-2E9C-101B-9397-08002B2CF9AE}" pid="3" name="KSOProductBuildVer">
    <vt:lpwstr>2052-11.8.2.11717</vt:lpwstr>
  </property>
</Properties>
</file>