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市中小企业主管部门咨询电话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804"/>
        <w:gridCol w:w="1261"/>
        <w:gridCol w:w="2039"/>
      </w:tblGrid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太原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太原市中小企业发展促进中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建军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1-4223260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改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改区创新发展部小企业发展促进科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    艳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1-7560026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晋中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晋中市转型综改促进中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降云娜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4-2639510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同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同市工信局产业政策科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永祥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2-5924643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朔州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朔州市小微企业发展服务中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    伟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49—2105566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忻州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忻州市工信局民营经济科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    妤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0- 3334025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泉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泉市中小企业发展中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聂振东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3-22993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吕梁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吕梁市中小企业服务中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师欢欢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8-8290303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市中小企业服务中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李明圣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5-308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86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汾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汾市中小微企业发展中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庞伟丽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7-3305563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晋城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晋城市中小企业发展促进中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   华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6-6996223</w:t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运城市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运城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业和信息化局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葳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359-6380016</w:t>
            </w:r>
          </w:p>
        </w:tc>
      </w:tr>
      <w:tr>
        <w:trPr>
          <w:trHeight w:val="140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报平台服务热线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山西省小企业发展服务中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351-7031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200"/>
    </w:pPr>
    <w:rPr>
      <w:rFonts w:ascii="Arial;Times New Roman" w:hAnsi="Arial;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32:00Z</dcterms:created>
  <dc:creator>baixin</dc:creator>
  <dc:description/>
  <dc:language>en-US</dc:language>
  <cp:lastModifiedBy>baixin</cp:lastModifiedBy>
  <dcterms:modified xsi:type="dcterms:W3CDTF">2024-04-29T16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27AC861EC224015B2F66B748B3E9</vt:lpwstr>
  </property>
  <property fmtid="{D5CDD505-2E9C-101B-9397-08002B2CF9AE}" pid="3" name="KSOProductBuildVer">
    <vt:lpwstr>2052-11.8.2.11717</vt:lpwstr>
  </property>
</Properties>
</file>